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II. Obowiązki uczestników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Karty Turysty oraz niniejszego regulaminu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ajemna pomoc i nieużywanie alkoholu ani środków odurzających w czasie trwania rajdu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odpowiedniego stroju turystycznego oraz apteczki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względne przestrzeganie poleceń opiekunów oraz kierownictwa rajdu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przepisów ruchu drogowego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legitymacji szkolnej lub PTSM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X. Postanowienia końcow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szkody wyrządzone przez uczestników odpowiada placówka delegująca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ctwo może usunąć osoby nie przestrzegające Karty Turysty i zasad Regulaminu Rajdu, przy jednoczesnym pozbawieniu prawa do świadczeń i zwrotu kosztów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łodzież do lat 18 może wziąć udział w rajdzie tylko pod opieką osoby pełnoletniej za zgodą opiekunów prawnych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a bezpieczeństwo grup odpowiadają opiekunowie!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2"/>
          <w:szCs w:val="22"/>
        </w:rPr>
        <w:t>Ostateczna interpretacja regulaminu należy do Kierownictwa Rajdu.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. Kierownictwo rajd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ownik rajdu: Mirosław Dziedzick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rajdu: T. Lewikowski, D.Rychlicka, A.Bęczkowski, M.Sobieszek, M.Cmiel, A.Witkowska - Niezgoda, K. Opałka,       M. Tomaszewski, M. Mroczek, P. Muszyński, K. Giedyk, K. Brydziński , Ł. Majewski, E. Dziedzicka, M.Lenard, J.Popis, M.Grygiel, A. Kublik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065</wp:posOffset>
            </wp:positionH>
            <wp:positionV relativeFrom="paragraph">
              <wp:posOffset>-342900</wp:posOffset>
            </wp:positionV>
            <wp:extent cx="1285875" cy="1323975"/>
            <wp:effectExtent l="0" t="0" r="0" b="0"/>
            <wp:wrapTight wrapText="bothSides">
              <wp:wrapPolygon edited="0">
                <wp:start x="-158" y="0"/>
                <wp:lineTo x="-158" y="21443"/>
                <wp:lineTo x="21599" y="21443"/>
                <wp:lineTo x="21599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ab/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109980" cy="97282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 Nocnego Rajdu po Puszczy Kozienick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 poszukiwaniu Kwiatu Paproci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Garbatka-Letnisko - 07.06.2019 r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firstLine="54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2213610" cy="289369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. Cele rajd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ularyzacja turystyki pieszej oraz krajoznawstw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rPr/>
      </w:pPr>
      <w:r>
        <w:rPr>
          <w:sz w:val="22"/>
          <w:szCs w:val="22"/>
        </w:rPr>
        <w:t xml:space="preserve">Poznawanie walorów </w:t>
      </w:r>
      <w:r>
        <w:rPr/>
        <w:t>przyrodniczo-krajobrazowych Puszczy Kozienicki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ularyzacja działalności PTSM wśród młodzież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cja środowisk SK PTSM oraz młodzieży szkoln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szechnianie zdrowego i kulturalnego sposobu spędzania czas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oznawanie historii i kultury dawnych Słowi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ształtowanie nawyków samodzielnego zdobywania wiedz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Zdobywanie umiejętności pracy zespoł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Organizatorzy i wspierający zadan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Oddziału Mazowieckiego PTSM „Ziemia Radomska” </w:t>
        <w:br/>
        <w:t>w Radomi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Szkół Ponadgimnazjalnych w Garbatce-Letnis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Termin i miejsce rajd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Rajd odbędzie się bez względu na pogodę na wyznaczonej trasie </w:t>
        <w:br/>
        <w:t>w dniu 07 czerwca 2019r. (piątek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azd na start rajdu pociągiem PKP stacja Garbatka – Letnisk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sz w:val="22"/>
          <w:szCs w:val="22"/>
        </w:rPr>
        <w:t>Rozpoczęcie rajdu</w:t>
      </w:r>
      <w:r>
        <w:rPr/>
        <w:t xml:space="preserve"> na placu Szkoły Drzewnej i Leśnej </w:t>
        <w:br/>
        <w:t>w Garbatce-Letnisku godz. 20.0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oczyste zakończenie trasy na Starej Strzelnic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wrót pociągiem PK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Trasa rajdu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/>
        <w:t xml:space="preserve">Plac Szkoły Drzewnej i Leśnej w Garbatce- Letnisku - zbiornik wodny „Budowa” na rzecze Rzeźniczce - Źródlisko „Krępiec” - „Cypelek” nad Brzeźniczką - Łąki nad Brzeźniczką- Dawna strzelnica, miejsce „Rykowiska” Technikum Drzewnego i Leś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. Konkursy i zabaw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wiedzy </w:t>
      </w:r>
      <w:r>
        <w:rPr/>
        <w:t>o kulturze dawnych Słowia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„</w:t>
      </w:r>
      <w:r>
        <w:rPr/>
        <w:t>Puszczanie Wianków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Wybory i koronowanie Króla i Królowej rajd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Wybór najatrakcyjniejszego totemu drużyny, o jak największym ładunku elementów kultury dawnych Słowian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Poszukiwanie posągu Światowid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Poszukiwanie Kwiatu Paproc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Gra terenowa „Świetlik”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Pieczenie kiełbasek, ziemniaków i gotowanie napoju ziołowego z mięt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Opowieść o Puszczy Kozienickiej (zaproszony gość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Konkurs na najciekawszy reportaż z elementami dokumentacji fotograficznej z Rajdu (prace należy nadesłać do 05 września 2019 roku. Rozstrzygnięcie 19 września 2019r.)</w:t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. Warunki uczestnictw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na rajd należy dokonywać na Karcie Uczestnictwa według załączonego wzoru w nieprzekraczalnym terminie do dnia 05.06.2019r. do kol. Justyny Wulkiewicz – 609 841 477 lub na </w:t>
        <w:br/>
        <w:t>e-mail: justynawul@interia.pl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jdzie uczestniczą 10-osobowe drużyny zgłoszone przez szkoły, placówki oświatowe i organizacje młodzieżowe pod opieką nauczyciel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pisowe w wysokości 8 zł od osoby wraz ze zgłoszeniem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ekunowie są zwolnieni z odpłatnośc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ubrani są w stroje inspirowane kulturą dawnych Słowi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I. Świadcze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e dla uczestników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k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tras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czek rajdow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rody rzeczowe za zajęcie czołowych miejsc w konkursach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miątkowe dyplomy dla drużyn i opiekunów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zakończenie przewidziany jest poczęstunek.</w:t>
      </w:r>
    </w:p>
    <w:sectPr>
      <w:type w:val="nextPage"/>
      <w:pgSz w:orient="landscape" w:w="16838" w:h="11906"/>
      <w:pgMar w:left="1418" w:right="1245" w:gutter="0" w:header="0" w:top="993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03:00Z</dcterms:created>
  <dc:creator>Justyna</dc:creator>
  <dc:description/>
  <cp:keywords/>
  <dc:language>en-US</dc:language>
  <cp:lastModifiedBy>Justyna</cp:lastModifiedBy>
  <cp:lastPrinted>2019-05-09T08:41:00Z</cp:lastPrinted>
  <dcterms:modified xsi:type="dcterms:W3CDTF">2019-05-13T20:03:00Z</dcterms:modified>
  <cp:revision>2</cp:revision>
  <dc:subject/>
  <dc:title>IX</dc:title>
</cp:coreProperties>
</file>